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зать профвизит трудинспектор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жно через специальный сервис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оставить заявку на профилактический визит можно в новом сервисе на портале онлайнинспекция.рф. Найдете его в разделе «Предприятие информиру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теперь могут вызвать трудинспекторов онлайн. Чтобы попросить контролеров о профвизите, нужно отправить заявку через портал онлайнинспекция.рф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65415215&amp;anchor=ZAP24BG3FU" \l "ZAP24BG3F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45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65415215&amp;anchor=ZAP1OP83DL" \l "ZAP1OP83D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52 Федерального закона от 31.07.2020 № 248-ФЗ). Для этого авторизуйтесь с помощью аккаунта юрлица на Госуслуг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 — это еще не проверка. Даже когда проверяющие выявят нарушения, штрафовать за них не будут. Хотя, если эти нарушения окажутся грубыми и компания их не исправит, есть риск провер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сообщили трудинспекторы, у бизнеса растет интерес к профилактическим визитам. Их заказывают коммерческие компании разных отраслей — от промышленности до сферы услуг и здравоохранения. Добросовестным компаниям трудинспекторы помогают устранить мелкие недочеты и бесплатно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ультируют по интересующим вопроса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й сервис, через который можно запросить профвизит ГИТ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2452370"/>
                  <wp:effectExtent l="0" t="0" r="0" b="0"/>
                  <wp:docPr id="1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информация на сайте Роструда от 13.09.2024 →rostrud.gov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0183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6:00Z</dcterms:created>
  <dc:creator>apkpressa@outlook.com</dc:creator>
  <dc:description/>
  <cp:keywords/>
  <dc:language>en-US</dc:language>
  <cp:lastModifiedBy>apkpressa@outlook.com</cp:lastModifiedBy>
  <dcterms:modified xsi:type="dcterms:W3CDTF">2024-10-04T07:56:00Z</dcterms:modified>
  <cp:revision>2</cp:revision>
  <dc:subject/>
  <dc:title/>
</cp:coreProperties>
</file>